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ogramma della XVIII Giornata Nazionale dell’Afasi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1:00 - 11:30: Saluti istituzionali e apertura uffici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Lucia Ferroni, Ass. Afasici Toscana AP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Marina Pesarin, Rotary Club Livor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ssore Giovanna Cepparello, Comune di Livor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ttoressa Stefania Belloli, U.O. Neurologia di Livor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ttore Marco Bresci, Recupero e Rieducazione Funzionale di Livor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rettore Esecutivo Giovanni Biondi, Fondazione Casa Cardinale Maff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ttore Giampietro Gabrielli, Studio Cure Integra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Responsabile Marketing Angelo Scuri, Castagneto Banca 1910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1:30 - 12:00: Novità 1 Gennaio 2026 nel Terzo Settore “Comfort Letter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f. Luca Gori, Sant'Anna Università Superiore di Pisa, e Direttore del Centro di Ricerca Maria Eletta Marti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2:00 - 12:30: Domande e Rispos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2:30 - 14:30: Pranzo a sede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4:30 - 15:15: “DANZA IN ARTE” in movimento: Dimostraz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inzia Franchi Well Danc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5:15 - 16:30: Teatro: "Le Parole Nascoste!"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iccardo Pagni, Rappresentazione Teatrale con Attori Afasic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6:30 - 16:45: Associazione, Rete, Partner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cepresidente Davide Crovetti, Associazione Afasici Toscana AP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esidente Giancarlo Russo Parkinsoniani Livornes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Alessandra Mini, A.M.A.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Ettore Carpene, AEROC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6:45 - 17:00: Soci Onorari: la nuova “Spilla Argentata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rmando Mangini, Amministratore Magazzini Mangi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7:00 - 17:15: “Prendersi cura dell’interesse generale: il Terzo Settore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f. Emanuele Rossi, Sant’Anna Scuola Universitaria Superiore di Pis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idente Comitato Scientifico del Centro di Ricerca Maria Eletta Marti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7:15 - 17:30: “Illuminazione della città mondo - Lighting the world's cities 2026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an-Marie Annoni, A.I.A. – Association Internationale Aphas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7:30 - 18:00: Conclusioni e salu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0:00 - 24:00: A.IT.A. Federazione: Illuminazione della Città (Zoom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right="0" w:hanging="283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Verdana" w:hAnsi="Verdana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Object">
    <w:name w:val="object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Carpredefinitoparagrafo1"/>
    <w:qFormat/>
    <w:rPr/>
  </w:style>
  <w:style w:type="character" w:styleId="Object3">
    <w:name w:val="object3"/>
    <w:basedOn w:val="Carpredefinitoparagrafo1"/>
    <w:qFormat/>
    <w:rPr/>
  </w:style>
  <w:style w:type="character" w:styleId="Object4">
    <w:name w:val="object4"/>
    <w:basedOn w:val="Carpredefinitoparagrafo1"/>
    <w:qFormat/>
    <w:rPr/>
  </w:style>
  <w:style w:type="character" w:styleId="Object5">
    <w:name w:val="object5"/>
    <w:basedOn w:val="Carpredefinito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426" w:hanging="0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 w:val="24"/>
      <w:lang w:val="en-US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-181" w:firstLine="720"/>
    </w:pPr>
    <w:rPr>
      <w:sz w:val="28"/>
    </w:rPr>
  </w:style>
  <w:style w:type="paragraph" w:styleId="Corpodeltesto21">
    <w:name w:val="Corpo del testo 21"/>
    <w:basedOn w:val="Normal"/>
    <w:qFormat/>
    <w:pPr>
      <w:spacing w:before="0" w:after="120"/>
      <w:ind w:left="0" w:right="-181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" w:hanging="0"/>
      <w:jc w:val="center"/>
    </w:pPr>
    <w:rPr>
      <w:rFonts w:ascii="Arial" w:hAnsi="Arial" w:cs="Arial"/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60"/>
      <w:ind w:left="720" w:right="0" w:hanging="0"/>
      <w:textAlignment w:val="baseline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43:00Z</dcterms:created>
  <dc:creator>comune di livorno</dc:creator>
  <dc:description/>
  <dc:language>en-US</dc:language>
  <cp:lastModifiedBy/>
  <cp:lastPrinted>2024-11-08T14:11:00Z</cp:lastPrinted>
  <dcterms:modified xsi:type="dcterms:W3CDTF">2025-10-15T14:16:38Z</dcterms:modified>
  <cp:revision>10</cp:revision>
  <dc:subject/>
  <dc:title>UNITA’ ORG.VA ORGANIZZAZIONE UFFICI E SERVIZI</dc:title>
</cp:coreProperties>
</file>